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415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Meno a priezvisko, adresa zákonného zástupcu neplnoletého ži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  <w:tab/>
        <w:t>Gymnázium Milana Rúfusa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  <w:tab/>
        <w:t>Ing. Dana Paálová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  <w:tab/>
        <w:t>Ul. J. Kollára 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  <w:tab/>
        <w:t>965 01 Žiar nad Hronom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V .................................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dňa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  <w:t>Vec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Žiadosť o vydanie riadneho vysvedčenia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/>
      </w:pPr>
      <w:r>
        <w:rPr/>
        <w:t>Žiadam o vydanie riadneho vysvedčenia za I. polrok šk. roka 2016/2017 na papieri so štátnym znakom a sériovým číslom pre môjho syna / dcéru ..................................................(meno a priezvisko) žiaka / žiačku .......................(trieda).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  <w:t>Ďakujem.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  <w:tab/>
        <w:tab/>
        <w:tab/>
        <w:t>Podpis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2:00Z</dcterms:created>
  <dc:creator>gv060</dc:creator>
  <dc:description/>
  <cp:keywords/>
  <dc:language>en-US</dc:language>
  <cp:lastModifiedBy>Wagnerová</cp:lastModifiedBy>
  <dcterms:modified xsi:type="dcterms:W3CDTF">2017-01-23T20:33:00Z</dcterms:modified>
  <cp:revision>3</cp:revision>
  <dc:subject/>
  <dc:title/>
</cp:coreProperties>
</file>